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-77470</wp:posOffset>
                </wp:positionV>
                <wp:extent cx="3442335" cy="5080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507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-6.1pt;width:271pt;height:39.95pt;mso-wrap-style:none;v-text-anchor:middle">
                <v:imagedata r:id="rId3" o:detectmouseclick="t"/>
                <v:stroke color="lime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u w:val="single"/>
        </w:rPr>
        <w:t>ACTION MECANIQUE TRANSMISSIBLE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u w:val="single"/>
        </w:rPr>
        <w:t>PAR UNE LIAISON PARFAITE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>I°) RAPPEL : LIAISON PARFAITE.</w:t>
      </w:r>
    </w:p>
    <w:p>
      <w:pPr>
        <w:pStyle w:val="Normal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Définition :</w:t>
      </w:r>
      <w:r>
        <w:rPr/>
        <w:t xml:space="preserve"> Une liaison parfaite est supposée </w:t>
      </w:r>
      <w:r>
        <w:rPr>
          <w:vanish/>
          <w:color w:val="008000"/>
        </w:rPr>
        <w:t>sans jeux et sans frott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>II°) TRANSMISSION DES EFFORTS PAR UNE LIAISON PARFAITE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8135</wp:posOffset>
                </wp:positionH>
                <wp:positionV relativeFrom="paragraph">
                  <wp:posOffset>128270</wp:posOffset>
                </wp:positionV>
                <wp:extent cx="1716405" cy="138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702" w:dyaOrig="24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5.1pt;height:120.2pt" filled="f" o:ole="">
                                  <v:imagedata r:id="rId5" o:title=""/>
                                </v:shape>
                                <o:OLEObject Type="Embed" ProgID="" ShapeID="ole_rId4" DrawAspect="Content" ObjectID="_162590690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08.9pt;mso-wrap-distance-left:7.05pt;mso-wrap-distance-right:7.05pt;mso-wrap-distance-top:0pt;mso-wrap-distance-bottom:0pt;margin-top:10.1pt;mso-position-vertical-relative:text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group id="shape_0" style="position:absolute;margin-left:43.9pt;margin-top:4.4pt;width:96.1pt;height:113.4pt" coordorigin="878,88" coordsize="1922,2268">
                            <v:group id="shape_0" style="position:absolute;left:2520;top:1427;width:280;height:341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2539;top:1427;width:220;height:3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520,1428" to="2800,142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00;top:88;width:280;height:341">
                              <v:shape id="shape_0" stroked="f" o:allowincell="f" style="position:absolute;left:919;top:88;width:220;height:3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00,89" to="1180,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79;top:2015;width:280;height:341">
                              <v:shape id="shape_0" stroked="f" o:allowincell="f" style="position:absolute;left:898;top:2015;width:220;height:3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79,2016" to="1159,201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878;top:1203;width:260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object w:dxaOrig="2702" w:dyaOrig="240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5.1pt;height:120.2pt" filled="f" o:ole="">
                            <v:imagedata r:id="rId7" o:title=""/>
                          </v:shape>
                          <o:OLEObject Type="Embed" ProgID="" ShapeID="ole_rId6" DrawAspect="Content" ObjectID="_182818151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55880</wp:posOffset>
                </wp:positionV>
                <wp:extent cx="1221105" cy="1440180"/>
                <wp:effectExtent l="0" t="254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440360"/>
                          <a:chOff x="0" y="0"/>
                          <a:chExt cx="1221120" cy="1440360"/>
                        </a:xfrm>
                      </wpg:grpSpPr>
                      <wpg:grpSp>
                        <wpg:cNvGrpSpPr/>
                        <wpg:grpSpPr>
                          <a:xfrm>
                            <a:off x="1042560" y="850320"/>
                            <a:ext cx="17856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140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8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0"/>
                            <a:ext cx="17856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" y="0"/>
                              <a:ext cx="140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8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23640"/>
                            <a:ext cx="17856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" y="0"/>
                              <a:ext cx="140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8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812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4.4pt;width:96.1pt;height:113.4pt" coordorigin="878,88" coordsize="1922,2268">
                <v:group id="shape_0" style="position:absolute;left:2520;top:1427;width:280;height:341">
                  <v:shape id="shape_0" stroked="f" o:allowincell="f" style="position:absolute;left:2539;top:1427;width:22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1428" to="2800,1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00;top:88;width:280;height:341">
                  <v:shape id="shape_0" stroked="f" o:allowincell="f" style="position:absolute;left:919;top:88;width:22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89" to="1180,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79;top:2015;width:280;height:341">
                  <v:shape id="shape_0" stroked="f" o:allowincell="f" style="position:absolute;left:898;top:2015;width:22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9,2016" to="1159,2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8;top:1203;width:2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</w:rPr>
        <w:t>1°) Exemple : livre sur une 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it un livre posé sur une table. La liaison existant entre ces </w:t>
      </w:r>
    </w:p>
    <w:p>
      <w:pPr>
        <w:pStyle w:val="Normal"/>
        <w:rPr/>
      </w:pPr>
      <w:r>
        <w:rPr/>
        <w:t xml:space="preserve">deux solides est une liaison </w:t>
      </w:r>
      <w:r>
        <w:rPr>
          <w:vanish/>
          <w:color w:val="008000"/>
        </w:rPr>
        <w:t>appui-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31115</wp:posOffset>
                </wp:positionV>
                <wp:extent cx="1149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.45pt" to="183.3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l'on pousse suivant la direction x le livre, il en résulte une translation rectiligne suivant cette direction, et si l'on suppose cette liaison parfaite (pas de frottement), la table ne ressent pas l'effort appliqué au livre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Cet effort n'est pas transmis par le livre à la tab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43180</wp:posOffset>
                </wp:positionV>
                <wp:extent cx="1149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.4pt" to="268.9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en est de même si l'on pousse suivant la direction z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'on appuie maintenant verticalement et vers le bas sur le livre, aucun mouvement n'est créé. Par contre, la table reçoit l'effort appliqué au livre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Cet effort est donc transmis par le livre à la tab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245</wp:posOffset>
                </wp:positionH>
                <wp:positionV relativeFrom="paragraph">
                  <wp:posOffset>41275</wp:posOffset>
                </wp:positionV>
                <wp:extent cx="1149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3.25pt" to="353.3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maintenant l'on applique au livre un couple autour de l'axe vertical y, on crée un mouvement de rotation d'axe vertical, mais le couple n'est pas ressenti par la table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Cet effort n'est pas transm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11493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.35pt" to="220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l'on applique un couple autour de l'axe x, il n'y a pas de mouvement créé, mais la table ressent l'effort appliqué au livre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Cet effort est donc transmis par le livre à la tab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42545</wp:posOffset>
                </wp:positionV>
                <wp:extent cx="1149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.35pt" to="300.4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en est de même pour un couple appliqué autour de l'axe 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u w:val="single"/>
        </w:rPr>
        <w:t>Récapitulon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22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79705</wp:posOffset>
                </wp:positionV>
                <wp:extent cx="3384550" cy="72009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720000"/>
                          <a:chOff x="0" y="0"/>
                          <a:chExt cx="338472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72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72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72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4.15pt;width:266.45pt;height:56.65pt" coordorigin="454,283" coordsize="5329,1133">
                <v:line id="shape_0" from="454,283" to="454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81,283" to="2381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6,283" to="3856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3,283" to="5783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Tableau des mobilités</w:t>
        <w:tab/>
        <w:t>Tableau des efforts transmissibles</w:t>
      </w:r>
    </w:p>
    <w:tbl>
      <w:tblPr>
        <w:tblW w:w="65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268" w:leader="none"/>
                <w:tab w:val="left" w:pos="3969" w:leader="none"/>
                <w:tab w:val="right" w:pos="5670" w:leader="none"/>
                <w:tab w:val="left" w:pos="7655" w:leader="none"/>
                <w:tab w:val="right" w:pos="8789" w:leader="none"/>
              </w:tabs>
              <w:spacing w:lineRule="auto" w:line="360"/>
              <w:rPr>
                <w:color w:val="000000"/>
              </w:rPr>
            </w:pPr>
            <w:r>
              <w:rPr>
                <w:vanish/>
                <w:color w:val="008000"/>
              </w:rPr>
              <w:tab/>
              <w:t>Tx</w:t>
              <w:tab/>
              <w:t>0</w:t>
              <w:tab/>
              <w:t>0</w:t>
              <w:tab/>
              <w:t>C.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2268" w:leader="none"/>
                <w:tab w:val="left" w:pos="3969" w:leader="none"/>
                <w:tab w:val="right" w:pos="5670" w:leader="none"/>
                <w:tab w:val="left" w:pos="7655" w:leader="none"/>
                <w:tab w:val="center" w:pos="8222" w:leader="none"/>
                <w:tab w:val="right" w:pos="8789" w:leader="none"/>
              </w:tabs>
              <w:spacing w:lineRule="auto" w:line="360"/>
              <w:rPr>
                <w:color w:val="000000"/>
              </w:rPr>
            </w:pPr>
            <w:r>
              <w:rPr>
                <w:vanish/>
                <w:color w:val="008000"/>
              </w:rPr>
              <w:tab/>
              <w:t>0</w:t>
              <w:tab/>
              <w:t>Ry</w:t>
              <w:tab/>
              <w:t>F.y</w:t>
              <w:tab/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2268" w:leader="none"/>
                <w:tab w:val="left" w:pos="3969" w:leader="none"/>
                <w:tab w:val="right" w:pos="5670" w:leader="none"/>
                <w:tab w:val="left" w:pos="7655" w:leader="none"/>
                <w:tab w:val="center" w:pos="8222" w:leader="none"/>
                <w:tab w:val="right" w:pos="8789" w:leader="none"/>
              </w:tabs>
              <w:spacing w:lineRule="auto" w:line="360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ab/>
              <w:t>Tz</w:t>
              <w:tab/>
              <w:t>0</w:t>
              <w:tab/>
              <w:t>0</w:t>
              <w:tab/>
              <w:t>C.z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969" w:leader="none"/>
          <w:tab w:val="left" w:pos="5670" w:leader="none"/>
          <w:tab w:val="right" w:pos="9072" w:leader="none"/>
        </w:tabs>
        <w:spacing w:before="0" w:after="1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920</wp:posOffset>
                </wp:positionH>
                <wp:positionV relativeFrom="paragraph">
                  <wp:posOffset>243840</wp:posOffset>
                </wp:positionV>
                <wp:extent cx="1149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9.2pt" to="338.6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n constate que :</w:t>
      </w:r>
    </w:p>
    <w:p>
      <w:pPr>
        <w:pStyle w:val="Normal"/>
        <w:tabs>
          <w:tab w:val="clear" w:pos="709"/>
          <w:tab w:val="left" w:pos="567" w:leader="none"/>
          <w:tab w:val="right" w:pos="3969" w:leader="none"/>
          <w:tab w:val="left" w:pos="567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0</wp:posOffset>
                </wp:positionH>
                <wp:positionV relativeFrom="paragraph">
                  <wp:posOffset>350520</wp:posOffset>
                </wp:positionV>
                <wp:extent cx="11493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7.6pt" to="335.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our chaque translation possible suivant une direction, la force F </w:t>
      </w:r>
      <w:r>
        <w:rPr>
          <w:vanish/>
          <w:color w:val="008000"/>
        </w:rPr>
        <w:t>n'est pas transmissible,</w:t>
      </w:r>
    </w:p>
    <w:p>
      <w:pPr>
        <w:pStyle w:val="Normal"/>
        <w:tabs>
          <w:tab w:val="clear" w:pos="709"/>
          <w:tab w:val="left" w:pos="567" w:leader="none"/>
          <w:tab w:val="right" w:pos="3969" w:leader="none"/>
          <w:tab w:val="left" w:pos="5670" w:leader="none"/>
          <w:tab w:val="right" w:pos="9072" w:leader="none"/>
        </w:tabs>
        <w:rPr/>
      </w:pPr>
      <w:r>
        <w:rPr/>
        <w:t>et inversement.</w:t>
      </w:r>
    </w:p>
    <w:p>
      <w:pPr>
        <w:pStyle w:val="Normal"/>
        <w:tabs>
          <w:tab w:val="clear" w:pos="709"/>
          <w:tab w:val="left" w:pos="567" w:leader="none"/>
          <w:tab w:val="right" w:pos="3969" w:leader="none"/>
          <w:tab w:val="left" w:pos="5670" w:leader="none"/>
          <w:tab w:val="right" w:pos="9072" w:leader="none"/>
        </w:tabs>
        <w:rPr>
          <w:color w:val="000000"/>
        </w:rPr>
      </w:pPr>
      <w:r>
        <w:rPr/>
        <w:tab/>
        <w:t xml:space="preserve">Pour chaque rotation possible suivant une direction, le couple C </w:t>
      </w:r>
      <w:r>
        <w:rPr>
          <w:vanish/>
          <w:color w:val="008000"/>
        </w:rPr>
        <w:t xml:space="preserve">n'est pas transmissible, </w:t>
      </w:r>
    </w:p>
    <w:p>
      <w:pPr>
        <w:pStyle w:val="Normal"/>
        <w:tabs>
          <w:tab w:val="clear" w:pos="709"/>
          <w:tab w:val="left" w:pos="567" w:leader="none"/>
          <w:tab w:val="right" w:pos="3969" w:leader="none"/>
          <w:tab w:val="left" w:pos="5670" w:leader="none"/>
          <w:tab w:val="right" w:pos="9072" w:leader="none"/>
        </w:tabs>
        <w:rPr/>
      </w:pPr>
      <w:r>
        <w:rPr/>
        <w:t>et inversement.</w:t>
      </w:r>
    </w:p>
    <w:p>
      <w:pPr>
        <w:pStyle w:val="Normal"/>
        <w:tabs>
          <w:tab w:val="clear" w:pos="709"/>
          <w:tab w:val="left" w:pos="567" w:leader="none"/>
          <w:tab w:val="right" w:pos="3969" w:leader="none"/>
          <w:tab w:val="left" w:pos="5670" w:leader="none"/>
          <w:tab w:val="right" w:pos="9072" w:leader="none"/>
        </w:tabs>
        <w:rPr>
          <w:vanish/>
          <w:color w:val="008000"/>
          <w:lang w:val="en-US" w:eastAsia="en-US"/>
        </w:rPr>
      </w:pPr>
      <w:r>
        <w:rPr>
          <w:vanish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-1760855</wp:posOffset>
                </wp:positionV>
                <wp:extent cx="3185795" cy="54864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548640"/>
                          <a:chOff x="0" y="0"/>
                          <a:chExt cx="3185640" cy="548640"/>
                        </a:xfrm>
                      </wpg:grpSpPr>
                      <wps:wsp>
                        <wps:cNvSpPr/>
                        <wps:spPr>
                          <a:xfrm>
                            <a:off x="3052440" y="5760"/>
                            <a:ext cx="114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544320"/>
                            <a:ext cx="114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6840"/>
                            <a:ext cx="114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14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76840"/>
                            <a:ext cx="114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-138.65pt;width:250.8pt;height:43.15pt" coordorigin="722,-2773" coordsize="5016,863">
                <v:line id="shape_0" from="5529,-2764" to="5708,-2764" stroked="t" o:allowincell="f" style="position:absolute">
                  <v:stroke color="green" weight="6480" joinstyle="miter" endcap="flat"/>
                  <v:fill o:detectmouseclick="t" on="false"/>
                  <w10:wrap type="none"/>
                </v:line>
                <v:line id="shape_0" from="5559,-1916" to="5738,-1916" stroked="t" o:allowincell="f" style="position:absolute">
                  <v:stroke color="green" weight="6480" joinstyle="miter" endcap="flat"/>
                  <v:fill o:detectmouseclick="t" on="false"/>
                  <w10:wrap type="none"/>
                </v:line>
                <v:line id="shape_0" from="4143,-2337" to="4322,-2337" stroked="t" o:allowincell="f" style="position:absolute">
                  <v:stroke color="green" weight="6480" joinstyle="miter" endcap="flat"/>
                  <v:fill o:detectmouseclick="t" on="false"/>
                  <w10:wrap type="none"/>
                </v:line>
                <v:line id="shape_0" from="722,-2773" to="902,-2773" stroked="t" o:allowincell="f" style="position:absolute">
                  <v:stroke color="green" weight="6480" joinstyle="miter" endcap="flat"/>
                  <v:fill o:detectmouseclick="t" on="false"/>
                  <w10:wrap type="none"/>
                </v:line>
                <v:line id="shape_0" from="722,-1910" to="901,-1910" stroked="t" o:allowincell="f" style="position:absolute">
                  <v:stroke color="green" weight="6480" joinstyle="miter" endcap="flat"/>
                  <v:fill o:detectmouseclick="t" on="false"/>
                  <w10:wrap type="none"/>
                </v:line>
                <v:line id="shape_0" from="2148,-2337" to="2327,-2337" stroked="t" o:allowincell="f" style="position:absolute">
                  <v:stroke color="green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°) Actions mécaniques transmissibles par les liaisons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157480</wp:posOffset>
                </wp:positionV>
                <wp:extent cx="4968875" cy="8547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854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7105" cy="84493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7105" cy="844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673pt;mso-wrap-distance-left:9.05pt;mso-wrap-distance-right:9.05pt;mso-wrap-distance-top:0pt;mso-wrap-distance-bottom:0pt;margin-top:12.4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7105" cy="844931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7105" cy="844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/>
      <w:t>Classe :</w:t>
      <w:tab/>
      <w:t>Date :</w:t>
      <w:tab/>
      <w:t xml:space="preserve">Nom :  </w:t>
      <w:tab/>
    </w:r>
    <w:r>
      <w:rPr>
        <w:vanish/>
        <w:color w:val="008000"/>
      </w:rPr>
      <w:t>Document profess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Cours de STATIQUE / CHAPITRE 2 / Action mécanique transmissible par une liais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11:00Z</dcterms:created>
  <dc:creator/>
  <dc:description/>
  <cp:keywords/>
  <dc:language>en-US</dc:language>
  <cp:lastModifiedBy>Jim</cp:lastModifiedBy>
  <cp:lastPrinted>2005-09-05T11:16:00Z</cp:lastPrinted>
  <dcterms:modified xsi:type="dcterms:W3CDTF">2005-09-05T09:17:00Z</dcterms:modified>
  <cp:revision>3</cp:revision>
  <dc:subject/>
  <dc:title>COMPOSITION DES VITESSES</dc:title>
</cp:coreProperties>
</file>